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21.02.2014  № 708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О внесении изменений в постановление администрации города Чебоксары от 06.02.2012 №21 «О закреплении микрорайонов за общеобразовательными учреждениями города Чебоксары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ода  № 131-ФЗ «Об общих принципах организации местного самоуправления в Российской Федерации»,  Федеральным законом   от 29 декабря 2012 года  № 273-ФЗ «Об образовании в Российской Федерации», в целях  осуществления учета и приема детей, подлежащих обязательному обучению в муниципальных бюджетных и автономных общеобразовательных учреждениях, реализующих образовательные  программы начального общего, основного общего и среднего  общего образования</w:t>
      </w:r>
      <w:r>
        <w:rPr>
          <w:sz w:val="16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tabs>
          <w:tab w:val="clear" w:pos="708"/>
          <w:tab w:val="left" w:pos="9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города Чебоксары </w:t>
      </w:r>
      <w:r>
        <w:rPr>
          <w:sz w:val="28"/>
        </w:rPr>
        <w:t>от 6 февраля 2012 года № 21 «О закреплении микрорайонов за общеобразовательными учреждениями  города Чебоксары</w:t>
      </w:r>
      <w:r>
        <w:rPr>
          <w:sz w:val="28"/>
          <w:szCs w:val="28"/>
        </w:rPr>
        <w:t xml:space="preserve">»: 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-  в графе «Микрорайоны школ»: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bCs/>
          <w:iCs/>
          <w:sz w:val="28"/>
          <w:szCs w:val="20"/>
        </w:rPr>
        <w:t xml:space="preserve">в строке № 16 МБОУ «СОШ № 10»  г. Чебоксары слова «ул. Шевченко» заменить  словами  «ул. Шевченко </w:t>
      </w:r>
      <w:r>
        <w:rPr>
          <w:bCs/>
          <w:sz w:val="28"/>
          <w:szCs w:val="28"/>
        </w:rPr>
        <w:t>д.1 корп.1, д.21, с д.25 по д.31 (нечетные дома)</w:t>
      </w:r>
      <w:r>
        <w:rPr>
          <w:bCs/>
          <w:iCs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в строке № 20 МБОУ «СОШ № 17» г. Чебоксары  слова «ул. Ленинского Комсомола с д.16 по д. 32 (четные дома)» заменить  словами «ул. Ленинского Комсомола д.5, с д.16 по д. 32 (четные дома)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в строке № 21 МБОУ «СОШ № 18» г. Чебоксары добавить слова следующего содержания: «микрорайон «Финская доли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 в строке № 24 МБОУ «СОШ № 22» слова «</w:t>
      </w:r>
      <w:r>
        <w:rPr>
          <w:bCs/>
          <w:iCs/>
          <w:sz w:val="28"/>
          <w:szCs w:val="28"/>
        </w:rPr>
        <w:t>Эгерский б-р д.51, д.53, д.55</w:t>
      </w:r>
      <w:r>
        <w:rPr>
          <w:sz w:val="28"/>
          <w:szCs w:val="28"/>
        </w:rPr>
        <w:t>» заменить  словами  «</w:t>
      </w:r>
      <w:r>
        <w:rPr>
          <w:bCs/>
          <w:iCs/>
          <w:sz w:val="28"/>
          <w:szCs w:val="28"/>
        </w:rPr>
        <w:t>Эгерский б-р д.51, д.53, д.55, д.57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строке № 31 МБОУ «СОШ № 31»  г. Чебоксары добавить слова следующего содержания: «</w:t>
      </w:r>
      <w:r>
        <w:rPr>
          <w:bCs/>
          <w:iCs/>
          <w:sz w:val="28"/>
          <w:szCs w:val="28"/>
        </w:rPr>
        <w:t>ул. Радужная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 в строке № 35 МБОУ «СОШ № 37» г. Чебоксары слова «пр. 9-ой Пятилетки с д.7/13, д.7/1 по д.19/37 (нечетные дома)» заменить  словами «пр. 9-ой Пятилетки с д.7/13, д.7/1 по д.19/37 (нечетные дома), д.16/15, д.16 корп.1, д.18, д.18 корп.2, д.22, д.22 корп. 1, д. 28/39, д.3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 в строке № 42 МБОУ «СОШ № 45» г. Чебоксары добавить слова следующего содержания «ул. Покровск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 в строке № 43 МБОУ «СОШ № 47» г. Чебокса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лова «</w:t>
      </w:r>
      <w:r>
        <w:rPr>
          <w:bCs/>
          <w:iCs/>
          <w:sz w:val="28"/>
          <w:szCs w:val="28"/>
        </w:rPr>
        <w:t>Эгерский б-р с д.39/28 по д.49 (нечетные дома), д.57, д.59, с д.42 по д.48(четные дома)</w:t>
      </w:r>
      <w:r>
        <w:rPr>
          <w:sz w:val="28"/>
          <w:szCs w:val="28"/>
        </w:rPr>
        <w:t>» заменить словами «</w:t>
      </w:r>
      <w:r>
        <w:rPr>
          <w:bCs/>
          <w:iCs/>
          <w:sz w:val="28"/>
          <w:szCs w:val="28"/>
        </w:rPr>
        <w:t>Эгерский б-р с д.39/28 по д.49 (нечетные дома),  д.59, с д.42 по д.48 (четные дома)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лова «</w:t>
      </w:r>
      <w:r>
        <w:rPr>
          <w:bCs/>
          <w:iCs/>
          <w:sz w:val="28"/>
          <w:szCs w:val="28"/>
        </w:rPr>
        <w:t>пр. 9-ой Пятилетки, д.22/1, с 28/39 по д.32, д.</w:t>
      </w:r>
      <w:r>
        <w:rPr>
          <w:sz w:val="28"/>
          <w:szCs w:val="28"/>
        </w:rPr>
        <w:t>32/1 (четные дома)» заменить словами «</w:t>
      </w:r>
      <w:r>
        <w:rPr>
          <w:bCs/>
          <w:iCs/>
          <w:sz w:val="28"/>
          <w:szCs w:val="28"/>
        </w:rPr>
        <w:t>пр. 9-ой Пятилетки  д.32, д.</w:t>
      </w:r>
      <w:r>
        <w:rPr>
          <w:sz w:val="28"/>
          <w:szCs w:val="28"/>
        </w:rPr>
        <w:t>32 корп.1»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1.9.  в строке  № 44  МБОУ «СОШ № 48» г. Чебоксары:</w:t>
      </w:r>
    </w:p>
    <w:p>
      <w:pPr>
        <w:pStyle w:val="Normal"/>
        <w:tabs>
          <w:tab w:val="clear" w:pos="708"/>
          <w:tab w:val="left" w:pos="969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слова «ул. Мичмана Павлова с д.31 по д.37 (нечетные дома), с д.46 по д.68 (четные дома) »  заменить словами «ул. Мичмана Павлова с д.31 по д.43 (нечетные дома), с д.46 по д.68 (четные дома)»;</w:t>
      </w:r>
    </w:p>
    <w:p>
      <w:pPr>
        <w:pStyle w:val="Normal"/>
        <w:tabs>
          <w:tab w:val="clear" w:pos="708"/>
          <w:tab w:val="left" w:pos="969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- слова </w:t>
      </w:r>
      <w:r>
        <w:rPr>
          <w:bCs/>
          <w:iCs/>
          <w:sz w:val="28"/>
          <w:szCs w:val="28"/>
        </w:rPr>
        <w:t>ул. Университетская</w:t>
      </w:r>
      <w:r>
        <w:rPr>
          <w:iCs/>
          <w:sz w:val="28"/>
          <w:szCs w:val="28"/>
        </w:rPr>
        <w:t xml:space="preserve"> с д.</w:t>
      </w:r>
      <w:r>
        <w:rPr>
          <w:bCs/>
          <w:iCs/>
          <w:sz w:val="28"/>
          <w:szCs w:val="28"/>
        </w:rPr>
        <w:t>7/1 по д.35 (нечетные дома)  заменить словами  «ул. Университетская</w:t>
      </w:r>
      <w:r>
        <w:rPr>
          <w:iCs/>
          <w:sz w:val="28"/>
          <w:szCs w:val="28"/>
        </w:rPr>
        <w:t xml:space="preserve"> с д.</w:t>
      </w:r>
      <w:r>
        <w:rPr>
          <w:bCs/>
          <w:iCs/>
          <w:sz w:val="28"/>
          <w:szCs w:val="28"/>
        </w:rPr>
        <w:t>7/1 по д.35 (нечетные дома), д. 34, д. 34/1, д. 3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10. </w:t>
      </w:r>
      <w:r>
        <w:rPr>
          <w:sz w:val="28"/>
          <w:szCs w:val="28"/>
        </w:rPr>
        <w:t xml:space="preserve"> в строке № 45 МБОУ «СОШ № 49» г. Чебоксары слова «</w:t>
      </w:r>
      <w:r>
        <w:rPr>
          <w:bCs/>
          <w:iCs/>
          <w:sz w:val="28"/>
          <w:szCs w:val="28"/>
        </w:rPr>
        <w:t xml:space="preserve">пр. 9 Пятилетки с д.2 по д.26 </w:t>
      </w:r>
      <w:r>
        <w:rPr>
          <w:sz w:val="28"/>
          <w:szCs w:val="28"/>
        </w:rPr>
        <w:t>(четные дома)» заменить  словами  «</w:t>
      </w:r>
      <w:r>
        <w:rPr>
          <w:bCs/>
          <w:iCs/>
          <w:sz w:val="28"/>
          <w:szCs w:val="28"/>
        </w:rPr>
        <w:t xml:space="preserve">пр. 9 Пятилетки с д.2 по д.12 </w:t>
      </w:r>
      <w:r>
        <w:rPr>
          <w:sz w:val="28"/>
          <w:szCs w:val="28"/>
        </w:rPr>
        <w:t>(четные дома), д.20, д.24, д.26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в строке № 47 МБОУ «СОШ № 53» г. Чебокса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бавить слова следующего содержания: «микрорайон «Новый город»;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ва «</w:t>
      </w:r>
      <w:r>
        <w:rPr>
          <w:bCs/>
          <w:sz w:val="28"/>
          <w:szCs w:val="28"/>
        </w:rPr>
        <w:t>пр-т Тракторостроителей</w:t>
      </w:r>
      <w:r>
        <w:rPr>
          <w:sz w:val="28"/>
          <w:szCs w:val="28"/>
        </w:rPr>
        <w:t xml:space="preserve">   д.73,75, с д.79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85 (нечетные дома), с д.60 по д.80 (четные дома)» заменить словами «</w:t>
      </w:r>
      <w:r>
        <w:rPr>
          <w:bCs/>
          <w:sz w:val="28"/>
          <w:szCs w:val="28"/>
        </w:rPr>
        <w:t>пр-т Тракторостроителей</w:t>
      </w:r>
      <w:r>
        <w:rPr>
          <w:sz w:val="28"/>
          <w:szCs w:val="28"/>
        </w:rPr>
        <w:t xml:space="preserve">   д.73,75, с д.79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85 (нечетные дома), с д.54 по д.80 (четные дома)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2. </w:t>
      </w:r>
      <w:r>
        <w:rPr>
          <w:bCs/>
          <w:iCs/>
          <w:sz w:val="28"/>
          <w:szCs w:val="28"/>
        </w:rPr>
        <w:t>в строке № 50 МБОУ «СОШ № 56» г. Чебоксары  слова  «</w:t>
      </w:r>
      <w:r>
        <w:rPr>
          <w:bCs/>
          <w:sz w:val="28"/>
          <w:szCs w:val="28"/>
        </w:rPr>
        <w:t>пр-т Тракторостроителей</w:t>
      </w:r>
      <w:r>
        <w:rPr>
          <w:sz w:val="28"/>
          <w:szCs w:val="28"/>
        </w:rPr>
        <w:t xml:space="preserve"> с д.22/21 по д.58 (четные дома)</w:t>
      </w:r>
      <w:r>
        <w:rPr>
          <w:bCs/>
          <w:iCs/>
          <w:sz w:val="28"/>
          <w:szCs w:val="28"/>
        </w:rPr>
        <w:t xml:space="preserve">  заменить словами «</w:t>
      </w:r>
      <w:r>
        <w:rPr>
          <w:bCs/>
          <w:sz w:val="28"/>
          <w:szCs w:val="28"/>
        </w:rPr>
        <w:t>пр-т Тракторостроителей</w:t>
      </w:r>
      <w:r>
        <w:rPr>
          <w:sz w:val="28"/>
          <w:szCs w:val="28"/>
        </w:rPr>
        <w:t xml:space="preserve"> с д.22/21 по д.52 (четные дома)»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8"/>
          <w:szCs w:val="28"/>
        </w:rPr>
        <w:t>1.13. в строке № 54  МБОУ «СОШ № 61» г. Чебоксары слова  следующего содержания: «микрорайон «Финская долина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  в строке № 55 МБОУ «СОШ № 62» г. Чебокса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 слова «</w:t>
      </w:r>
      <w:r>
        <w:rPr>
          <w:bCs/>
          <w:iCs/>
          <w:sz w:val="28"/>
          <w:szCs w:val="28"/>
        </w:rPr>
        <w:t xml:space="preserve">ул. Мичмана Павлова </w:t>
      </w:r>
      <w:r>
        <w:rPr>
          <w:iCs/>
          <w:sz w:val="28"/>
          <w:szCs w:val="28"/>
        </w:rPr>
        <w:t>с д.</w:t>
      </w:r>
      <w:r>
        <w:rPr>
          <w:sz w:val="28"/>
          <w:szCs w:val="28"/>
        </w:rPr>
        <w:t xml:space="preserve">72/1 </w:t>
      </w:r>
      <w:r>
        <w:rPr>
          <w:iCs/>
          <w:sz w:val="28"/>
          <w:szCs w:val="28"/>
        </w:rPr>
        <w:t>по д.</w:t>
      </w:r>
      <w:r>
        <w:rPr>
          <w:bCs/>
          <w:iCs/>
          <w:sz w:val="28"/>
          <w:szCs w:val="28"/>
        </w:rPr>
        <w:t xml:space="preserve">76/1(четные дома), д.39 по д.43 (нечетные дома)» заменить словами «ул. Мичмана Павлова </w:t>
      </w:r>
      <w:r>
        <w:rPr>
          <w:iCs/>
          <w:sz w:val="28"/>
          <w:szCs w:val="28"/>
        </w:rPr>
        <w:t>с д.</w:t>
      </w:r>
      <w:r>
        <w:rPr>
          <w:sz w:val="28"/>
          <w:szCs w:val="28"/>
        </w:rPr>
        <w:t xml:space="preserve">72/1 </w:t>
      </w:r>
      <w:r>
        <w:rPr>
          <w:iCs/>
          <w:sz w:val="28"/>
          <w:szCs w:val="28"/>
        </w:rPr>
        <w:t>по д.</w:t>
      </w:r>
      <w:r>
        <w:rPr>
          <w:bCs/>
          <w:iCs/>
          <w:sz w:val="28"/>
          <w:szCs w:val="28"/>
        </w:rPr>
        <w:t>76/1(четные дома)»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 xml:space="preserve">- слова  «ул. Университетская с д.28 по д.40 (четные дома)» заменить словами </w:t>
      </w:r>
      <w:r>
        <w:rPr>
          <w:bCs/>
          <w:iCs/>
          <w:szCs w:val="20"/>
        </w:rPr>
        <w:t xml:space="preserve"> </w:t>
      </w:r>
      <w:r>
        <w:rPr>
          <w:bCs/>
          <w:iCs/>
          <w:sz w:val="28"/>
          <w:szCs w:val="28"/>
        </w:rPr>
        <w:t>«ул. Университетская  д.28,30, 38 корп.1, д.38 корп.2, д.38 корп.3, д.38 корп.4»;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 xml:space="preserve">1.15.  </w:t>
      </w:r>
      <w:r>
        <w:rPr>
          <w:sz w:val="28"/>
          <w:szCs w:val="28"/>
        </w:rPr>
        <w:t>в строке № 59  МБОУ «НОШ № 1» г. Чебоксары добавить слова следующего содержания: «ул. Шевченко, д. 10»;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69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социальным вопросам Салаеву А.Л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ab/>
        <w:t xml:space="preserve">                              А.Ю. Маклыгин</w:t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ind w:left="53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8" w:hanging="0"/>
        <w:jc w:val="both"/>
        <w:rPr/>
      </w:pPr>
      <w:r>
        <w:rPr/>
        <w:t xml:space="preserve">Приложение </w:t>
      </w:r>
    </w:p>
    <w:p>
      <w:pPr>
        <w:pStyle w:val="Normal"/>
        <w:ind w:left="5358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358" w:hanging="0"/>
        <w:rPr/>
      </w:pPr>
      <w:r>
        <w:rPr/>
        <w:t xml:space="preserve">города Чебоксары </w:t>
      </w:r>
    </w:p>
    <w:p>
      <w:pPr>
        <w:pStyle w:val="Normal"/>
        <w:ind w:left="5358" w:hanging="0"/>
        <w:jc w:val="both"/>
        <w:rPr/>
      </w:pPr>
      <w:r>
        <w:rPr/>
        <w:t>от                2014   №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0"/>
        </w:rPr>
      </w:pPr>
      <w:r>
        <w:rPr>
          <w:rFonts w:cs="Arial CYR" w:ascii="Arial CYR" w:hAnsi="Arial CYR"/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Микрорайоны  общеобразовательных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учреждений города Чебоксар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873"/>
        <w:gridCol w:w="2474"/>
        <w:gridCol w:w="495"/>
        <w:gridCol w:w="853"/>
        <w:gridCol w:w="2003"/>
        <w:gridCol w:w="239"/>
      </w:tblGrid>
      <w:tr>
        <w:trPr>
          <w:trHeight w:val="322" w:hRule="atLeast"/>
          <w:cantSplit w:val="true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№ </w:t>
            </w:r>
            <w:r>
              <w:rPr>
                <w:bCs/>
                <w:szCs w:val="20"/>
              </w:rPr>
              <w:t>п/п</w:t>
            </w:r>
          </w:p>
        </w:tc>
        <w:tc>
          <w:tcPr>
            <w:tcW w:w="38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лное наименование ОУ в соответствии с уставом</w:t>
            </w:r>
          </w:p>
        </w:tc>
        <w:tc>
          <w:tcPr>
            <w:tcW w:w="582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икрорайоны шко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Гимназия № 1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ерритория муниципального образования города Чебоксары – столицы Чувашской Республ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ля учащихся 5-11 клас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Гимназия № 2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-т Ленина с д.1 по д.27 (нечетные дома);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 д.2 по д.24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Электрозавод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Ярославская д.72, 7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Харьков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Гагарина с д.7 по д.11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л. Энгельса  с д. 2 по д. 16 (четные дома);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Гимназия № 4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ерритория муниципального образования города Чебоксары – столицы Чувашской Республ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ля учащихся 5-11 клас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автономное общеобразовательное учреждение «Гимназия № 5» муниципального образования города Чебоксары – столиц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ерритория муниципального образования города Чебоксары – столицы Чувашской Республик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</w:rPr>
              <w:t>(для учащихся 5-11 клас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Гимназия № 46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ерритория муниципального образования города Чебоксары – столицы Чувашской Республик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</w:rPr>
              <w:t>(для учащихся 5-11 клас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Лицей № 2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ерритория муниципального образования города Чебоксары – столицы Чувашской Республик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</w:rPr>
              <w:t>(для учащихся 9-11 клас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автономное общеобразовательное учреждение «Лицей № 3» муниципального образования города Чебоксары – столицы Чувашской Республики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ерритория муниципального образования города Чебоксары – столицы Чувашской Республик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</w:rPr>
              <w:t>(для учащихся 5-11 клас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автономное общеобразовательное учреждение «Лицей № 4»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муниципального образования города Чебоксары – столицы 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ерритория муниципального образования города Чебоксары – столицы Чувашской Республик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</w:rPr>
              <w:t>(для учащихся 5-11 клас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Лицей № 44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ерритория муниципального образования города Чебоксары – столицы Чувашской Республик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</w:rPr>
              <w:t>(для учащихся 5-11 клас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Заволжская средняя общеобразовательная школа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с. Сосно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ос. Октябрьс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с. Север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ос. Первомайс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анаторий "Чувашия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2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Афанасьева</w:t>
            </w:r>
            <w:r>
              <w:rPr>
                <w:iCs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Красин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пр-т Московский с д.4 по д.38/2 (четные дома)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К.Ивано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Водопроводна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Нижегород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Герце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2-ая Герце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Дегтяр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ер. Заводско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Трудо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Автоном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Красноармейская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Односторон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Овраж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Свердл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М.Сеспел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Бондар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Нагорно-Чернышев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ер. Безымян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2-ая Овраж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ер. Энергетиче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3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л. </w:t>
            </w:r>
            <w:r>
              <w:rPr>
                <w:bCs/>
              </w:rPr>
              <w:t>Ашмарина</w:t>
            </w:r>
            <w:r>
              <w:rPr/>
              <w:t xml:space="preserve"> с д.1 по д.1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Никит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Яблочк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Пржеваль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Обиков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Менделе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ул. Сапожник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ул. Р.Зорг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л. Магницкого </w:t>
            </w:r>
            <w:r>
              <w:rPr/>
              <w:t>с д.2 по д.12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6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л. Базарная 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пер. Базарный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Байдула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-р Олега Волкова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Гагарина с д.13 по д.23(нечетные дома), д.2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л. Маршака 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Чапаева с д.2 по д. 12 (четные дома); с д.3 по д.13 (нечетные дома)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Энгельса с д.1 по д.5/1 (нечетные дома)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л. Ярмарочная 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л. Ярмарочная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Колхозная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Маяковского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1-ая Чапаева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2-ая Чапаева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р. Металлистов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Пионерская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Малая Пионерская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2-ая Пионерская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3-я Пионерская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Пушкина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Тукташа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р. Студенческий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р. Пушкина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Белинского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Cs w:val="20"/>
              </w:rPr>
              <w:t>ул. Байдукова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. Байдукова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ул. Н. Рождественского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7 имени Олега Беспалова, воина-десантника, погибшего в Афганистане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л. Победы</w:t>
            </w:r>
            <w:r>
              <w:rPr>
                <w:iCs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Гражданская д.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Чернышевского с д.3 по д.9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Энтузиастов  д.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Димитр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. Коллективная</w:t>
            </w:r>
            <w:r>
              <w:rPr>
                <w:iCs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Промышленная</w:t>
            </w:r>
            <w:r>
              <w:rPr>
                <w:iCs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Кир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. О.Беспалова</w:t>
            </w:r>
            <w:r>
              <w:rPr>
                <w:iCs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Социалистическа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Красный Фл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Север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Урожай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Землянич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Тенист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Верещаг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Фруктовая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Дежн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Радищ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Первомай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Кольце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ул. Школьна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Юбилей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ул. Профсоюзна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Поляр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Побе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ер. Лесно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1-ый км Горьковской ж/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9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color w:val="000000"/>
              </w:rPr>
              <w:t xml:space="preserve">ул. Б.Хмельницкого: с д.61 по д.129(нечетные дома); с д. 46 до конца (четные дома)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ул. Репина с 91 по 141 (нечетные дома); с 96 по 132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л. Фучик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Серафимович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Академика Павл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Салтыкова-Щедр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Кутуз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Кулиб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8-е Мар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Адмирала Ушак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Циалков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Жуков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Котов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Адмирала Нахим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Парижской Коммуны с д.3 по д.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Кочубе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Зареч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Яблоневая с д. 85 по д.123(нечетные дома); с  78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Дементь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ер. Кошк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ер. Ягод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Дубрав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Ело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6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10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-т Ленина с д.29 по д.49 (нечетные дома); с д.28  по д.46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зидентский б-р д.31, 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Гагарина с д.3 по  д.5  (нечетные дома); с д.2 по д.16 ( 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Петр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Николаева с д.1по д. 5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Энгельса с д.18 по д.36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Усад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Гладк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Ильбек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Шевченко д.1 корп.1, д.21, с д.25 по д.31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Кочет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Крепк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ул. Волко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Воеводы Бурта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Спас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Лун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Токс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Осип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Кочубе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Интернациональ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ул. Охотник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ер. Бабушкин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Базовый про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С.Шавл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Ж.. Трилин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М.Сиротк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Т.Тим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Поэта Хвед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Инженера Куприян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К.Маркс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для учащихся 5- 11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езидентский б-р д.1/15, д.1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Композиторов Воробьевых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Ленинградская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б-р Купца  Ефремова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Дзержинского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Кооперативная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0"/>
              </w:rPr>
              <w:t>ул. Ярославская с д. 17 по д. 6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0"/>
              </w:rPr>
              <w:t>ул. Мало-Ярославская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Шевченко, д. 1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7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11» города Чебоксары Чувашской Республики</w:t>
            </w:r>
            <w:r>
              <w:rPr>
                <w:b/>
                <w:bCs/>
                <w:iCs/>
                <w:szCs w:val="20"/>
              </w:rPr>
              <w:t xml:space="preserve"> 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Халтур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. Кувшин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Поворотно-Нагор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Волж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З. Яковлево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Энергети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Восточ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И.Франк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Гайда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Текстильщик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</w:rPr>
              <w:t>ул. Учитель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омбинат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лено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. Дет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л. Калинина с </w:t>
            </w:r>
            <w:r>
              <w:rPr/>
              <w:t>д.1 по д.103/1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Казан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. Учитель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2 Чебоксар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15 лет Комсомол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. Комбинат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сарный овра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1-ая Казан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. Речников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Cs w:val="20"/>
              </w:rPr>
            </w:pPr>
            <w:r>
              <w:rPr>
                <w:bCs/>
                <w:spacing w:val="-8"/>
                <w:szCs w:val="20"/>
              </w:rPr>
              <w:t>для учащихся 5- 11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8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12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color w:val="000000"/>
              </w:rPr>
              <w:t>ул. Короленк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color w:val="000000"/>
              </w:rPr>
              <w:t>ул. Сечен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color w:val="000000"/>
              </w:rPr>
              <w:t xml:space="preserve">ул. Кольцо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Щор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color w:val="000000"/>
              </w:rPr>
              <w:t>ул. Б.Хмельницкого: с д.1 по д.53(нечетные дома); с д.2 по д.44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ражданская: с д.1 по д.51(нечетные дома); с д. 2 по д.38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color w:val="000000"/>
              </w:rPr>
              <w:t>ул. Сувор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урик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аз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color w:val="000000"/>
              </w:rPr>
              <w:t>ул. Васнец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color w:val="000000"/>
              </w:rPr>
              <w:t>ул. Чех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Ватут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угач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Яблоневая: с д.1 по д.83(нечетные дома); с д.2 по д.76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color w:val="000000"/>
              </w:rPr>
              <w:t xml:space="preserve">ул. Парижской Коммуны д.2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Коммунальная Слоб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2-ая Коммунальная Слобод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Репина: с д.1 по д.89(нечетные дома); с д.2 по д.94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. Тельмана с д.1 по д.75(нечетные дома)</w:t>
            </w:r>
            <w:r>
              <w:rPr>
                <w:color w:val="000000"/>
              </w:rPr>
              <w:t>; с д.2 по д.94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рмонтова: с д.1 по д.27 (нечетные дома); с д.2 по д.36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Рябинов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Нагорно-Рябинов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Тимиряз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ер. Рыле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Грибоед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Крыл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Куйбыш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Добролюбова с д.1  по д. 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Некрас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Чкал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Остров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Гончар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iCs/>
                <w:szCs w:val="20"/>
              </w:rPr>
              <w:t>ул. 2- ая Набережная реки Сугут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Набережная реки Сугут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Правая Набережная  Сугут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Шмид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Поле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color w:val="000000"/>
              </w:rPr>
              <w:t>пер. Мельнич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color w:val="000000"/>
              </w:rPr>
              <w:t>пер. Совхоз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. Федото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. Совхозна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9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Кадетская школа № 14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. Гражданская с д.40 по д. 52 (четные дома), с д.59 по д.85</w:t>
            </w:r>
            <w:r>
              <w:rPr>
                <w:iCs/>
                <w:szCs w:val="20"/>
              </w:rPr>
              <w:t xml:space="preserve"> (</w:t>
            </w:r>
            <w:r>
              <w:rPr>
                <w:bCs/>
                <w:iCs/>
                <w:szCs w:val="20"/>
              </w:rPr>
              <w:t>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Грасиса с 2 по 10/11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. Энтузиастов</w:t>
            </w:r>
            <w:r>
              <w:rPr>
                <w:iCs/>
                <w:szCs w:val="20"/>
              </w:rPr>
              <w:t xml:space="preserve"> с </w:t>
            </w:r>
            <w:r>
              <w:rPr>
                <w:bCs/>
                <w:iCs/>
                <w:szCs w:val="20"/>
              </w:rPr>
              <w:t>1 по11/10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color w:val="000000"/>
              </w:rPr>
              <w:t>ул. Лермонтова: с д.31 по д.45 (нечетные дома); с д.38 по д.60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О.Кошевого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Молодогвардей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Ю.Смирн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Л.Чайкино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Ломонос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Чайков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Толст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Челюск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Достоев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Спарта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Сед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Докуча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Зои Космодемъянско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ер. Матрос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0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17» 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Эгерский б-р с д.21 по д. 31 (нечетные дома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Хузангая с д.1 по д.11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Ленинского Комсомола д.5, с д.16 по д. 32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Шумилова с д.1 по д.13, д.13/1 (нечетные дома), с д.2 по д.12 а, д.12 корпос.2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1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18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szCs w:val="20"/>
              </w:rPr>
              <w:t>микрорайон «Финская долин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Гражданская с д.56 по д.60, д.60/1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Эльменя с д.2 по д. 22 (четные дома),                        с д.13 по д.19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Максимо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Яноуше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. Грасиса</w:t>
            </w:r>
            <w:r>
              <w:rPr>
                <w:iCs/>
                <w:szCs w:val="20"/>
              </w:rPr>
              <w:t xml:space="preserve">  д.</w:t>
            </w:r>
            <w:r>
              <w:rPr>
                <w:bCs/>
                <w:iCs/>
                <w:szCs w:val="2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Энтузиастов</w:t>
            </w:r>
            <w:r>
              <w:rPr>
                <w:iCs/>
                <w:szCs w:val="20"/>
              </w:rPr>
              <w:t xml:space="preserve"> </w:t>
            </w:r>
            <w:r>
              <w:rPr>
                <w:bCs/>
                <w:iCs/>
                <w:szCs w:val="20"/>
              </w:rPr>
              <w:t xml:space="preserve">с д.13 по д.19, д.19/1 (нечетные дома),  с д.12 по д.26 (четные дома)  </w:t>
            </w:r>
            <w:r>
              <w:rPr>
                <w:iCs/>
                <w:szCs w:val="20"/>
              </w:rPr>
              <w:t xml:space="preserve">     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Добролюбова с д. 65 по д.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Тельмана с д. 91 по  д.183 (нечетные дома), с д.108 по д.170 ( четные дома)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Красногор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19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л. Хевешская  с д.29 по д. 35/17(нечетные дома); с д.30 по д. 34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>Эгерский б-р с д. 3 по д.17/35(нечетные дома), д.6/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</w:rPr>
              <w:t xml:space="preserve">пр-т Мира с д. 11 по д.19 б </w:t>
            </w:r>
            <w:r>
              <w:rPr/>
              <w:t>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ясокомбинатский про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. Мясокомбинат с 1 по 7 ли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Кабельный про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20» города Чебоксары Чувашской Республики</w:t>
            </w:r>
            <w:r>
              <w:rPr>
                <w:bCs/>
                <w:szCs w:val="20"/>
              </w:rPr>
              <w:t xml:space="preserve"> 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Хузангая с д.2/14 по д.10, д.10/1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. 9-ой Пятилетки с д.1 по д.5; д.5/1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-т И. Яковлева с д.6 по д.10/2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Ленинского Комсомола с д.8 по д.14/2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4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22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Хузангая с д.22 по д.40 (четные дома),  д.29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Кукшумска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-т И.Яковлева с д.10а по д.22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Эгерский б-р д.51, д.53, д.55, д.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5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23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 xml:space="preserve">ул. П. Лумумбы с </w:t>
            </w:r>
            <w:r>
              <w:rPr/>
              <w:t xml:space="preserve">д.11 по 23 </w:t>
            </w:r>
            <w:r>
              <w:rPr>
                <w:bCs/>
                <w:iCs/>
                <w:szCs w:val="20"/>
              </w:rPr>
              <w:t>(нечетные дома)</w:t>
            </w:r>
            <w:r>
              <w:rPr/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Николаева с д.</w:t>
            </w:r>
            <w:r>
              <w:rPr/>
              <w:t>55 по д.59(нечетные дома)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</w:rPr>
              <w:t xml:space="preserve">ул. Калинина с  </w:t>
            </w:r>
            <w:r>
              <w:rPr/>
              <w:t>д.100 по д.110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Декабристов</w:t>
            </w:r>
            <w:r>
              <w:rPr/>
              <w:t xml:space="preserve"> с д.2 по д.20/1 (четные дома), с д.1 по д.43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1-ый Якимовский овра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2-ой Якимовский овра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3-ий Якимовский овра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Якимов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. Якимовс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. Декабрис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ер. Молодежный</w:t>
            </w:r>
            <w:r>
              <w:rPr/>
              <w:t xml:space="preserve"> с д.1 по д.11, д.11/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. Древзав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6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24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-т Ленина с д.51 по д.59(нечетные дома); с д.48 по д.58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Николаева с д.2 по д.16(четные дома); с д.11 по д.19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Энгельса с д.13 по д.23(нечетные дома); с д.38 по д.52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Чапаева с д.14 по д.24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Привокзальная с д.4 по д.14/58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Школьный про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Строи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7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27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-т Московский с д.42 по д.54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Т.Кривова с д.3 по д.11/1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Мичмана Павловас д.1/11 по д.15/12 (нечетные дома), с д.2 по д.22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. Гузовского</w:t>
            </w:r>
            <w:r>
              <w:rPr>
                <w:iCs/>
                <w:szCs w:val="20"/>
              </w:rPr>
              <w:t xml:space="preserve"> с д.</w:t>
            </w:r>
            <w:r>
              <w:rPr>
                <w:bCs/>
                <w:iCs/>
                <w:szCs w:val="20"/>
              </w:rPr>
              <w:t>2/54 по д.12/15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8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28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езд Север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-р Чапа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. Ашмарина с д.23 по д.91 (нечетные дома), с </w:t>
            </w:r>
            <w:r>
              <w:rPr/>
              <w:t>д.34 по д.68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. Магницкого с д.1 по д.37а(нечетные дома);  д.2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40 лет Октябр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Бичур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Ахлатк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Фрунз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Лаз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Пархоменк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ремен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. Кремен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Брод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. Брод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Пер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Турген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Макаренк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Семашк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узнец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Шелеб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Шубосси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Башмачник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ул. Волк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л. Г.Михайловского </w:t>
            </w:r>
            <w:r>
              <w:rPr/>
              <w:t xml:space="preserve">с д.25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Бажова</w:t>
            </w:r>
            <w:r>
              <w:rPr/>
              <w:t xml:space="preserve"> с д.21 нечетные дома и с д.26 четные до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Низами с д.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Глин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Мусорг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Дунаев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Пучк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Беззуб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Фадеева</w:t>
            </w:r>
            <w:r>
              <w:rPr/>
              <w:t xml:space="preserve"> с д.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Фурманова</w:t>
            </w:r>
            <w:r>
              <w:rPr/>
              <w:t xml:space="preserve"> с д.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Лес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Ф.Павл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Шахчурин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Мухино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Менжин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. Скворц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Бород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Розо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Ф.Орл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Есен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40 лет Октября (2,3,4 ли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Н.Крупско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Яр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л. Плехан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ачалкассин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ул. Ушин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9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29» города Чебоксары Чувашской Республик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Т.Кривова с д.4а по д.22/1 (четные дома),                                              с д.13 по д.21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-т М.Горького с д.5/1 по д.15 (нечетные дома), с д.4 по д.16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. Гузовского</w:t>
            </w:r>
            <w:r>
              <w:rPr>
                <w:iCs/>
                <w:szCs w:val="20"/>
              </w:rPr>
              <w:t xml:space="preserve"> с д.</w:t>
            </w:r>
            <w:r>
              <w:rPr>
                <w:bCs/>
                <w:iCs/>
                <w:szCs w:val="20"/>
              </w:rPr>
              <w:t>14 по  д.42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В. Сокол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Ильенк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Агак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б-р Приволжск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Ермола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0.</w:t>
            </w:r>
          </w:p>
        </w:tc>
        <w:tc>
          <w:tcPr>
            <w:tcW w:w="3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30 имени А.И.Трофимова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П.Лумумбы с д.2 по д.16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Николаева с д.47 по д.53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50 лет Октября с д.2 по д.18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ул. Гагарина с д.34 по д.38(четные дома); </w:t>
            </w:r>
            <w:r>
              <w:rPr/>
              <w:t>с д.39 по д.53/1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. Мичурин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2-ая Мичур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Вильямс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Мопра, 1-ая, 2-ая Моп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Хлебозавод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1.</w:t>
            </w:r>
          </w:p>
        </w:tc>
        <w:tc>
          <w:tcPr>
            <w:tcW w:w="3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31 с углубленным изучением отдельных предметов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Анисимо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Пирого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Урукова</w:t>
            </w:r>
            <w:r>
              <w:rPr>
                <w:iCs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500-летия  Чебоксар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пр-т Московский</w:t>
            </w:r>
            <w:r>
              <w:rPr>
                <w:iCs/>
                <w:szCs w:val="20"/>
              </w:rPr>
              <w:t xml:space="preserve"> с д.</w:t>
            </w:r>
            <w:r>
              <w:rPr>
                <w:bCs/>
                <w:iCs/>
                <w:szCs w:val="20"/>
              </w:rPr>
              <w:t>5 по д.43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Н.Рябино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Академика Крыл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С.Михайл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Завод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Зеле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Марк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Кирпич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Радуж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2.</w:t>
            </w:r>
          </w:p>
        </w:tc>
        <w:tc>
          <w:tcPr>
            <w:tcW w:w="3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33 имени Героя России сержанта Н.В.Смирнова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50 лет Октября с д.20 по д.26/24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Николаева с д.36 по д.48, д.48/1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-т Мира с д.6 по д.24/26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Нефтебазов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. Нефтебаз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кладской про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Путепровод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1-ая Путепровод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2-ая Путепровод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зд Машинострои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Тютч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.Фед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Прибреж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Прирельсо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проезд Соля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Солян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Аникеев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Гремячев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Гремячевский проез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ер. Гремячевск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Привосточ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1-ая Привосточ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2-ая Привосточ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. Восточ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икрорайон «Новый город»: ул. Старто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3.</w:t>
            </w:r>
          </w:p>
        </w:tc>
        <w:tc>
          <w:tcPr>
            <w:tcW w:w="3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35 с углубленным изучением отдельных предметов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szCs w:val="20"/>
              </w:rPr>
              <w:t>ул. Николаева с д.18 по д.32 (четные дома)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с д.25 по д.35(нечетные дома) и с д.41 по д.43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50 лет Октября с д.21 по д.23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-т Мира с д.26 по д.44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Цивильская д.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л. Я. Купал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Полковника Валькевич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4.</w:t>
            </w:r>
          </w:p>
        </w:tc>
        <w:tc>
          <w:tcPr>
            <w:tcW w:w="3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36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-т Мира с д.21 по д.37</w:t>
            </w:r>
            <w:r>
              <w:rPr/>
              <w:t>(нечетные дома), д.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. Хевешская с д.1 по д.27</w:t>
            </w:r>
            <w:r>
              <w:rPr>
                <w:szCs w:val="20"/>
              </w:rPr>
              <w:t>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5.</w:t>
            </w:r>
          </w:p>
        </w:tc>
        <w:tc>
          <w:tcPr>
            <w:tcW w:w="3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37 с углубленным изучением отдельных предметов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. 9-ой Пятилетки с д.7/13, д.7/1 по д.19/37 (нечетные дома), д.16/15, д.16 корп.1, д.18, д.18 корп.2, д.22, д.22 корп. 1, д. 28/30, д. 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герский б-р с д.33 по д.37/19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6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38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50 лет Октября с д.1 по д.19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Николаева д.37,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л. Цивильская с д.1 по д.13, д.13/1 (нечетные дома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л. Гагарина с д.24 по д.30 корпус 1, д.30/а (четные дома), с д.27 по д.37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7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39 с углубленным изучением отдельных предметов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Гузовского с д.1 по д.23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Эльгера с д.8 по д.34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пр-т М.Горького с д.19 по д.33 </w:t>
            </w:r>
            <w:r>
              <w:rPr>
                <w:bCs/>
                <w:iCs/>
                <w:szCs w:val="20"/>
              </w:rPr>
              <w:t>(нечетные дома)</w:t>
            </w:r>
            <w:r>
              <w:rPr>
                <w:bCs/>
                <w:szCs w:val="20"/>
              </w:rPr>
              <w:t xml:space="preserve">, с д.26 по д.30 </w:t>
            </w:r>
            <w:r>
              <w:rPr>
                <w:bCs/>
                <w:iCs/>
                <w:szCs w:val="20"/>
              </w:rPr>
              <w:t>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Новоилларионов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Сель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8.</w:t>
            </w:r>
          </w:p>
        </w:tc>
        <w:tc>
          <w:tcPr>
            <w:tcW w:w="3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2"/>
              </w:rPr>
              <w:t>Муниципальное автономное общеобразовательное учреждение «Средняя общеобразовательная школа № 40 с углубленным изучением отдельных предметов» муниципального образования города Чебоксары – столицы 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герский б-р </w:t>
            </w:r>
            <w:r>
              <w:rPr/>
              <w:t>с д.8 по д.18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324 Стрелковой дивизии</w:t>
            </w:r>
            <w:r>
              <w:rPr/>
              <w:t xml:space="preserve"> с д.4 по д.14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Ленинского Комсомола</w:t>
            </w:r>
            <w:r>
              <w:rPr/>
              <w:t xml:space="preserve"> с д.34/8-1 по д.40/2, д.40а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Шумилова</w:t>
            </w:r>
            <w:r>
              <w:rPr/>
              <w:t xml:space="preserve"> с д.15 по д.29(нечетные дома); д.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9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41 с углубленным изучением отдельных предметов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Шумилова</w:t>
            </w:r>
            <w:r>
              <w:rPr/>
              <w:t xml:space="preserve"> с д.22/18 по д.30(четные дома), с д.31 по д.37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324 Стрелковой дивизии</w:t>
            </w:r>
            <w:r>
              <w:rPr/>
              <w:t xml:space="preserve"> с д.5 по д.19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Ленинского Комсомола</w:t>
            </w:r>
            <w:r>
              <w:rPr/>
              <w:t xml:space="preserve"> с д.42 по д.48/2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Пролетарская</w:t>
            </w:r>
            <w:r>
              <w:rPr/>
              <w:t xml:space="preserve"> с д.2/48 по д.16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0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42» города Чебоксары Чувашской Республики</w:t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ос. Новые Лапсары</w:t>
            </w:r>
          </w:p>
        </w:tc>
        <w:tc>
          <w:tcPr>
            <w:tcW w:w="20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/>
              <w:t>для учащихся 5-11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Совхозная</w:t>
            </w:r>
          </w:p>
        </w:tc>
        <w:tc>
          <w:tcPr>
            <w:tcW w:w="2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43» города Чебоксары Чувашской Республики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-т Тракторостроителей с д.</w:t>
            </w:r>
            <w:r>
              <w:rPr/>
              <w:t>5 по д.45(нечетные дома); с д.8 по д.18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324 Стрелковой дивизии</w:t>
            </w:r>
            <w:r>
              <w:rPr/>
              <w:t xml:space="preserve"> д.21, д.21а, д.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Кадыкова с д.2 по д.18/1</w:t>
            </w:r>
            <w:r>
              <w:rPr>
                <w:szCs w:val="20"/>
              </w:rPr>
              <w:t>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Пролетарская</w:t>
            </w:r>
            <w:r>
              <w:rPr/>
              <w:t xml:space="preserve"> с д.15 по д.19/35(нечетные дома); с д.22 по д.28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Эгерский б-р </w:t>
            </w:r>
            <w:r>
              <w:rPr/>
              <w:t>с д.20 по д.32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л. Академика Святослава Федор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2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45» город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ул. </w:t>
            </w:r>
            <w:r>
              <w:rPr>
                <w:bCs/>
                <w:iCs/>
                <w:szCs w:val="20"/>
              </w:rPr>
              <w:t>Эльгера д.13, д.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Ахазова с д.1 по д.13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-т М.Горького с д.32/25 по д.40/1 (четные дома), с д.37 по д.51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Университетская д.5, д.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Игнатьева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Юрь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б-р М.Денисо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Покров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Ислюк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3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47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Кукшумская, д.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Эгерский б-р с д.39/28 по д.49(нечетные дома),  д.59, с д.42 по д.48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пр. 9-ой Пятилетки  д.32, д.</w:t>
            </w:r>
            <w:r>
              <w:rPr/>
              <w:t xml:space="preserve">32 корп.1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4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48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Университетская</w:t>
            </w:r>
            <w:r>
              <w:rPr>
                <w:iCs/>
                <w:szCs w:val="20"/>
              </w:rPr>
              <w:t xml:space="preserve"> с д.</w:t>
            </w:r>
            <w:r>
              <w:rPr>
                <w:bCs/>
                <w:iCs/>
                <w:szCs w:val="20"/>
              </w:rPr>
              <w:t>7/1 по д.35 (нечетные дома), д. 34, д. 34/1, д. 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Мичмана Павлова с д.31 по д.43 (нечетные дома),</w:t>
            </w:r>
            <w:r>
              <w:rPr>
                <w:b/>
                <w:bCs/>
                <w:iCs/>
                <w:szCs w:val="20"/>
              </w:rPr>
              <w:t xml:space="preserve"> </w:t>
            </w:r>
            <w:r>
              <w:rPr>
                <w:bCs/>
                <w:iCs/>
                <w:szCs w:val="20"/>
              </w:rPr>
              <w:t>с д.46 по д.68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139 Стрелковой дивизии с д.2/48 по д.8(четные дома), д.13</w:t>
            </w:r>
            <w:r>
              <w:rPr>
                <w:iCs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д. Чандро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5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0"/>
                <w:u w:val="single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49 с углубленным изучением отдельных предметов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пр. 9 Пятилетки с д.2 по д.12 </w:t>
            </w:r>
            <w:r>
              <w:rPr/>
              <w:t>(четные дома), д.20, д.24, д.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u w:val="single"/>
              </w:rPr>
            </w:pPr>
            <w:r>
              <w:rPr>
                <w:bCs/>
                <w:i/>
                <w:iCs/>
                <w:szCs w:val="20"/>
                <w:u w:val="single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Хузангая с д.17 по д.27 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6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50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Гражданская с д.62/1 по д.90/2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Чернышевского с д.2/90 по д.6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Энтузиастов с д.21 по д.33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Эльменя  с д.1 по д.7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Юго-Западный б-р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М.Залка с д.2/76 по д.6/12 (четные дома),</w:t>
            </w:r>
            <w:r>
              <w:rPr>
                <w:b/>
                <w:bCs/>
                <w:iCs/>
                <w:szCs w:val="20"/>
              </w:rPr>
              <w:t xml:space="preserve">                                                </w:t>
            </w:r>
            <w:r>
              <w:rPr>
                <w:bCs/>
                <w:iCs/>
                <w:szCs w:val="20"/>
              </w:rPr>
              <w:t>с д.1 по д.7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7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53 с углубленным изучением отдельных предметов» города Чебоксары Чувашской Республики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Ленинского Комсомола</w:t>
            </w:r>
            <w:r>
              <w:rPr/>
              <w:t xml:space="preserve"> с д.80 по. д.88/87(четные дома)</w:t>
            </w:r>
          </w:p>
        </w:tc>
        <w:tc>
          <w:tcPr>
            <w:tcW w:w="28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учащихся 1-11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-т Тракторостроителей</w:t>
            </w:r>
            <w:r>
              <w:rPr/>
              <w:t xml:space="preserve">   д.73,75, с д.79 по</w:t>
            </w:r>
            <w:r>
              <w:rPr>
                <w:b/>
              </w:rPr>
              <w:t xml:space="preserve"> </w:t>
            </w:r>
            <w:r>
              <w:rPr/>
              <w:t>д.85 (нечетные дома), с д.54 по д.80 (четные дома)</w:t>
            </w:r>
          </w:p>
        </w:tc>
        <w:tc>
          <w:tcPr>
            <w:tcW w:w="28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. Пятино (ул.Чуковского, ул. Светлая, ул.К Цеткин)</w:t>
            </w:r>
          </w:p>
        </w:tc>
        <w:tc>
          <w:tcPr>
            <w:tcW w:w="28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крорайон «Новый город»</w:t>
            </w:r>
          </w:p>
        </w:tc>
        <w:tc>
          <w:tcPr>
            <w:tcW w:w="2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0"/>
              </w:rPr>
              <w:t>ул. Ленинского Комсомола с д.68 по д.78 (четные дома), д.39а,39б</w:t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для учащихся 5-11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-т Тракторостроителей</w:t>
            </w:r>
            <w:r>
              <w:rPr/>
              <w:t xml:space="preserve"> с д.47/9 по</w:t>
            </w:r>
            <w:r>
              <w:rPr>
                <w:b/>
              </w:rPr>
              <w:t xml:space="preserve"> </w:t>
            </w:r>
            <w:r>
              <w:rPr/>
              <w:t>д.71(нечетные дома), д.77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Гастелло</w:t>
            </w:r>
            <w:r>
              <w:rPr/>
              <w:t xml:space="preserve"> с д.1/72 по д.23(нечетные дома), д.4, д.4 корпус1, д.4 корпус 2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Кочаково</w:t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8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54 с углубленным изучением отдельных предметов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. Ахазова с д.2 по</w:t>
            </w:r>
            <w:r>
              <w:rPr>
                <w:iCs/>
                <w:szCs w:val="20"/>
              </w:rPr>
              <w:t xml:space="preserve"> д.</w:t>
            </w:r>
            <w:r>
              <w:rPr>
                <w:bCs/>
                <w:iCs/>
                <w:szCs w:val="20"/>
              </w:rPr>
              <w:t>6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. Эльгера с</w:t>
            </w:r>
            <w:r>
              <w:rPr>
                <w:iCs/>
                <w:szCs w:val="20"/>
              </w:rPr>
              <w:t xml:space="preserve"> д.</w:t>
            </w:r>
            <w:r>
              <w:rPr>
                <w:bCs/>
                <w:iCs/>
                <w:szCs w:val="20"/>
              </w:rPr>
              <w:t>1 по</w:t>
            </w:r>
            <w:r>
              <w:rPr>
                <w:iCs/>
                <w:szCs w:val="20"/>
              </w:rPr>
              <w:t xml:space="preserve"> д.</w:t>
            </w:r>
            <w:r>
              <w:rPr>
                <w:bCs/>
                <w:iCs/>
                <w:szCs w:val="20"/>
              </w:rPr>
              <w:t>9(нечетные дома)</w:t>
            </w:r>
            <w:r>
              <w:rPr>
                <w:iCs/>
                <w:szCs w:val="20"/>
              </w:rPr>
              <w:t>,                                                 с д.</w:t>
            </w:r>
            <w:r>
              <w:rPr>
                <w:bCs/>
                <w:iCs/>
                <w:szCs w:val="20"/>
              </w:rPr>
              <w:t>2 по д.6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Мичмана Павлова </w:t>
            </w:r>
            <w:r>
              <w:rPr>
                <w:iCs/>
                <w:szCs w:val="20"/>
              </w:rPr>
              <w:t>д.</w:t>
            </w:r>
            <w:r>
              <w:rPr>
                <w:bCs/>
                <w:iCs/>
                <w:szCs w:val="20"/>
              </w:rPr>
              <w:t>21, д.23, с 24 по д.44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139 Стрелковой дивизии с д.10 по д.22  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9.</w:t>
            </w:r>
          </w:p>
        </w:tc>
        <w:tc>
          <w:tcPr>
            <w:tcW w:w="38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55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л. Ленинского Комсомола </w:t>
            </w:r>
            <w:r>
              <w:rPr/>
              <w:t>с д.50 по д.66/2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Пролетарская</w:t>
            </w:r>
            <w:r>
              <w:rPr/>
              <w:t xml:space="preserve"> с д.1 по д.13/20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адыкова</w:t>
            </w:r>
            <w:r>
              <w:rPr/>
              <w:t xml:space="preserve"> с д.11 по д.23/6(нечетные дома), с д.20/13 по д.36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Баумана с д.6/23 по д.12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0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56» города Чебоксары Чувашской Республик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-т Тракторостроителей</w:t>
            </w:r>
            <w:r>
              <w:rPr/>
              <w:t xml:space="preserve"> с д.22/21 по д.52 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Пролетарская с д.</w:t>
            </w:r>
            <w:r>
              <w:rPr/>
              <w:t>21/22 по д.27</w:t>
            </w:r>
            <w:r>
              <w:rPr>
                <w:szCs w:val="20"/>
              </w:rPr>
              <w:t>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Бажова</w:t>
            </w:r>
            <w:r>
              <w:rPr/>
              <w:t xml:space="preserve"> с д.1 по д.19</w:t>
            </w:r>
            <w:r>
              <w:rPr>
                <w:szCs w:val="20"/>
              </w:rPr>
              <w:t>(нечетные дома)</w:t>
            </w:r>
            <w:r>
              <w:rPr/>
              <w:t>, с д.2 по д.24</w:t>
            </w:r>
            <w:r>
              <w:rPr>
                <w:szCs w:val="20"/>
              </w:rPr>
              <w:t>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2-ая Баж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Низами</w:t>
            </w:r>
            <w:r>
              <w:rPr/>
              <w:t xml:space="preserve"> с д.1по д.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. Низ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л. Г.Михайловского с </w:t>
            </w:r>
            <w:r>
              <w:rPr/>
              <w:t>д.1 по д.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Фурманова</w:t>
            </w:r>
            <w:r>
              <w:rPr/>
              <w:t xml:space="preserve">  с д.1 по д.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л. Марата</w:t>
            </w:r>
            <w:r>
              <w:rPr/>
              <w:t xml:space="preserve"> д.1,д.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Ермак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Ш.Рустав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Боголюб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Но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л. Фадеева </w:t>
            </w:r>
            <w:r>
              <w:rPr/>
              <w:t>с д.1 по д.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1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57 с углубленным изучением отдельных предметов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пр-т Мира с д.64 по д.102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Cs w:val="22"/>
              </w:rPr>
              <w:t>ул. Пристанцион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2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59 с углубленным изучением отдельных предметов» города Чебоксары Чувашской Республики</w:t>
            </w:r>
          </w:p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. Университетская</w:t>
            </w:r>
            <w:r>
              <w:rPr>
                <w:iCs/>
                <w:szCs w:val="20"/>
              </w:rPr>
              <w:t xml:space="preserve"> с д.</w:t>
            </w:r>
            <w:r>
              <w:rPr>
                <w:bCs/>
                <w:iCs/>
                <w:szCs w:val="20"/>
              </w:rPr>
              <w:t>2/1по д.24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Игнатьева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Н.Сверчко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Талвир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Лебед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Заовраж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3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60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Фруктовая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Тополи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б-р Миттова с д.18 по д.24 (четные дома),                                                 с д.35 по д.45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>ул. Гражданская</w:t>
            </w:r>
            <w:r>
              <w:rPr>
                <w:iCs/>
                <w:szCs w:val="20"/>
              </w:rPr>
              <w:t xml:space="preserve"> с д.</w:t>
            </w:r>
            <w:r>
              <w:rPr>
                <w:bCs/>
                <w:iCs/>
                <w:szCs w:val="20"/>
              </w:rPr>
              <w:t>127 по д.131/1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4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61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Энтузиастов с д.34 по д.38/8</w:t>
            </w:r>
            <w:r>
              <w:rPr>
                <w:bCs/>
                <w:iCs/>
                <w:szCs w:val="20"/>
              </w:rPr>
              <w:t>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ул. Чернышевского с д.8/38 по д.40 </w:t>
            </w:r>
            <w:r>
              <w:rPr>
                <w:bCs/>
                <w:iCs/>
                <w:szCs w:val="20"/>
              </w:rPr>
              <w:t>(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 xml:space="preserve">ул. М.Залка с д.8 по д.18 </w:t>
            </w:r>
            <w:r>
              <w:rPr>
                <w:bCs/>
                <w:iCs/>
                <w:szCs w:val="20"/>
              </w:rPr>
              <w:t>(четные дома),</w:t>
            </w:r>
            <w:r>
              <w:rPr>
                <w:b/>
                <w:bCs/>
                <w:iCs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с д.11 по д.27 </w:t>
            </w:r>
            <w:r>
              <w:rPr>
                <w:bCs/>
                <w:iCs/>
                <w:szCs w:val="20"/>
              </w:rPr>
              <w:t>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5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62 с углубленным изучением отдельных предметов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Университетская  д.28,30,38 корп.1, д.38 корп.2, д.38 корп.3, д.38 корп.4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Cs w:val="20"/>
              </w:rPr>
              <w:t xml:space="preserve">ул. Мичмана Павлова </w:t>
            </w:r>
            <w:r>
              <w:rPr>
                <w:iCs/>
                <w:szCs w:val="20"/>
              </w:rPr>
              <w:t>с д.</w:t>
            </w:r>
            <w:r>
              <w:rPr>
                <w:szCs w:val="20"/>
              </w:rPr>
              <w:t xml:space="preserve">72/1 </w:t>
            </w:r>
            <w:r>
              <w:rPr>
                <w:iCs/>
                <w:szCs w:val="20"/>
              </w:rPr>
              <w:t>по д.</w:t>
            </w:r>
            <w:r>
              <w:rPr>
                <w:bCs/>
                <w:iCs/>
                <w:szCs w:val="20"/>
              </w:rPr>
              <w:t xml:space="preserve">76/1(четные дома)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б-р Юност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Надежды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Василько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Сирене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szCs w:val="20"/>
              </w:rPr>
              <w:t>ул. Ромашко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Ф.Лук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6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63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Болгарстро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крорайон Альгеше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анашское шосс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Р.Люксембур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Гогол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Нижня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2-ая Нижня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Трактор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Южная (с1-ой ул. Южная по 9 - ю ул. Южна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. Южн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Абашев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.Симон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Кугесь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Узор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Цветоч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луб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Березо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Равнин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Ольхо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Анаткас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Айзма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Альгешев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Вишне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ул. Чист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. Токмак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. Токмак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К. Либкнех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Листвен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Орехо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Юннат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Б. Алексе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Декоратив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В.Родион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А. Кокел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М.Спиридоно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Я. Ухс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Ю. Зайц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Н. Мрань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Кедров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И. Тукташ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А. Канаш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А. Ургалки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2-ая Пионерск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. Анатка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ер. Тракторны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7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iCs/>
                <w:szCs w:val="22"/>
              </w:rPr>
            </w:pPr>
            <w:r>
              <w:rPr>
                <w:szCs w:val="22"/>
              </w:rPr>
              <w:t>Муниципальное бюджетное общеобразовательное учреждение «Средняя общеобразовательная школа № 64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б-р Миттова с д.2 по д.16 (четные дома), с д.1 по д.33, д.33/1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Гражданская с д.101 по д.119/1, д.119(нечетные дом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58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Академика Королев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8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Кадетская школа имени Героя Советского союза полковника А.В.Кочетова» города Чебоксары Чувашской Республики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Территория муниципального образования города Чебоксары – столицы Чувашской Республ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ля учащихся 5-11 клас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9.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Начальная общеобразовательная школа № 1» города Чебоксары Чувашской Республик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К.Маркс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для учащихся 1-4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резидентский б-р д.1/15, д.11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Композиторов Воробьевых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Ленинградская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б-р Купца Ефремова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ул. Дзержинского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Мало-Ярославская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Ярославская с д.17 по</w:t>
            </w:r>
          </w:p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д.69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Кооперативная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л. Речников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Шевченко д.1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Начальная общеобразовательная школа № 2» города Чебоксары Чувашской Республик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0"/>
              </w:rPr>
              <w:t>ул. Ленинского Комсомола с д.68 по д.78(четные дома), д.39а, 39б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для учащихся 1-4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-т Тракторостроителей</w:t>
            </w:r>
            <w:r>
              <w:rPr/>
              <w:t xml:space="preserve"> с д.47/9 по</w:t>
            </w:r>
            <w:r>
              <w:rPr>
                <w:b/>
              </w:rPr>
              <w:t xml:space="preserve"> </w:t>
            </w:r>
            <w:r>
              <w:rPr/>
              <w:t>д.71(нечетные дома), д.77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</w:rPr>
              <w:t>ул. Гастелло</w:t>
            </w:r>
            <w:r>
              <w:rPr/>
              <w:t xml:space="preserve"> с д.1/72 по д.23(нечетные дома), д.4, д.4 корпус1, д.4 корпус2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. Кочаково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szCs w:val="22"/>
              </w:rPr>
              <w:t>Муниципальное бюджетное общеобразовательное учреждение «Начальная школа - детский сад» города Чебоксары Чувашской Республики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ул. Совхозная</w:t>
            </w:r>
          </w:p>
          <w:p>
            <w:pPr>
              <w:pStyle w:val="Normal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ос. Н.Лапсары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для учащихся 1-4 клас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4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1:00Z</dcterms:created>
  <dc:creator>cab_404</dc:creator>
  <dc:description/>
  <cp:keywords/>
  <dc:language>en-US</dc:language>
  <cp:lastModifiedBy>User</cp:lastModifiedBy>
  <cp:lastPrinted>2015-01-24T08:06:00Z</cp:lastPrinted>
  <dcterms:modified xsi:type="dcterms:W3CDTF">2015-01-24T05:07:00Z</dcterms:modified>
  <cp:revision>4</cp:revision>
  <dc:subject/>
  <dc:title>Чăваш Республики</dc:title>
</cp:coreProperties>
</file>