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 города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№  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го процес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есенних   канику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рганизации досуговой занятости и обеспечения безопасности детей и подростков в период весенних    каникул 2016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учебно-воспитательный процесс в МБОУ «СОШ 6» г. Чебоксары в период весенних каникул с 25.03.2016г. по 02.04.2016г.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ськиной Т.Г., заместителю директора: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709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представить на утверждение план организации учебно-воспитательного процесса в период весенних   каникул до 22.03.2016г. (Приложение №1)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709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е  план  работы школы в период весенних  каникул до 22.03.2016г., своевременно отражать на сайте информацию  о проведенных мероприят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:</w:t>
      </w:r>
    </w:p>
    <w:p>
      <w:pPr>
        <w:pStyle w:val="Normal"/>
        <w:spacing w:lineRule="atLeast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Довести до сведения учащихся и их родителей план работы школы в весенние каникулы.</w:t>
      </w:r>
    </w:p>
    <w:p>
      <w:pPr>
        <w:pStyle w:val="Normal"/>
        <w:spacing w:lineRule="atLeast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срок до 24 марта 2016 года  провести с обучающимися инструктажи по правилам безопасного поведения на водных объектах  и на дорогах в весенний период, в транспорте, в общественных местах, по противопожарной и антитеррористической безопасности, о запрете приобретения и использования газораспылительных емкостей, пиротехнических изделий и других горючих веществ, употребления алкогольной продукции, наркотических веществ.</w:t>
      </w:r>
    </w:p>
    <w:p>
      <w:pPr>
        <w:pStyle w:val="Normal"/>
        <w:spacing w:lineRule="atLeast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Провести разъяснительную работу с родителями и учащимися о недопустимости нахождения детей на строительных площадках, в заброшенных и неэксплуатируемых зданиях и сооружениях.</w:t>
      </w:r>
    </w:p>
    <w:p>
      <w:pPr>
        <w:pStyle w:val="Normal"/>
        <w:spacing w:lineRule="atLeast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Осуществлять проведение внеклассных мероприятий, обеспечив явку обучающихся своих классов согласно плану учебно-воспитательного процесса на весенние    каникулы.</w:t>
      </w:r>
    </w:p>
    <w:p>
      <w:pPr>
        <w:pStyle w:val="Normal"/>
        <w:spacing w:lineRule="atLeast" w:line="240" w:before="0" w:after="0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муллиной П.Н., социальному педагогу школы и Базилевской А.В., психологу школы организовать работу с учащимися, состоящими на профилактическом учете и требующими дополнительного педагогического внимания.</w:t>
      </w:r>
    </w:p>
    <w:p>
      <w:pPr>
        <w:pStyle w:val="Normal"/>
        <w:spacing w:lineRule="atLeast" w:line="240" w:before="0" w:after="0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ителям физической культуры Данилушкину А.Ф., Уланкову В.И., Швед Л.В., Иванову Д.И. организовать и провести спортивные мероприятия согласно утвержденному плану  организации учебно-воспитательного процесс в период весенних  каникул.</w:t>
      </w:r>
    </w:p>
    <w:p>
      <w:pPr>
        <w:pStyle w:val="Normal"/>
        <w:spacing w:lineRule="atLeast" w:line="240" w:before="0" w:after="0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уководителям кружковых объединений проводить занятия с обучающимися  согласно плану учебно-воспитательного процесса на весенние    каникулы.</w:t>
      </w:r>
    </w:p>
    <w:p>
      <w:pPr>
        <w:pStyle w:val="Normal"/>
        <w:spacing w:lineRule="atLeast" w:line="240" w:before="0" w:after="0"/>
        <w:ind w:left="70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70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Контроль за исполнением приказа возложить на заместителя директора Шуськину Т.Г.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Демент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Style15"/>
        <w:spacing w:before="0" w:after="0"/>
        <w:ind w:left="424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64" w:firstLine="708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5"/>
        <w:spacing w:before="0" w:after="0"/>
        <w:ind w:left="566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к приказу О-№ 89</w:t>
      </w:r>
    </w:p>
    <w:p>
      <w:pPr>
        <w:pStyle w:val="Style15"/>
        <w:spacing w:before="0" w:after="0"/>
        <w:ind w:left="566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от 21.03.2016г.</w:t>
      </w:r>
    </w:p>
    <w:p>
      <w:pPr>
        <w:pStyle w:val="Style15"/>
        <w:spacing w:before="0" w:after="0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организации учебно-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весенних канику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МБОУ «СОШ №6» г. Чебоксары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33"/>
        <w:gridCol w:w="1417"/>
        <w:gridCol w:w="142"/>
        <w:gridCol w:w="992"/>
        <w:gridCol w:w="1560"/>
        <w:gridCol w:w="240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,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и (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ультурно-досуговые мероприятия (игры, конкурсы, викторины, экскурсии и др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Спорт, здоровье, я- лучшие друзь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1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6» г.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Леснов А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ктакль «Семья Бурдала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юного зр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Шуськ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фильма «Смешарики. Тайна золотого драко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,2Г,2Д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,1Д,1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Мир лукс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ю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ькин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англий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Сармукова Л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тра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по чувашским сказкам и легендам «Лиса-плясу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В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музей К. Ив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н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В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ортивно-оздоровительные мероприятия (соревнования и др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 со звез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тр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уськин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по футболу с приглашением тренера по футболу МБОУДО «ДЮСШ «Спартак» Устим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1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тр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Уланков В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по футболу с приглашением тренера по вольной борьбе МБОУДО «ДЮСШ «Спартак» Сидор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Данилушкин А.Ф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тр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Ю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ма, папа, я –спортивная семья!». Семейная спортивн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е зд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уськин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Л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спорта с ястре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ДОД «СДЮСШОР №9 по плаванию» г.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Л.В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кружков и секц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пэчво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В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М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было слово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ница и Орл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М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цы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З.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лаева Т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мед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03.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У им. И.Н.Улья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ская А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ская А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Б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б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ва И.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веселых и находчи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 А.А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етский образовательный туриз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воинской  Славы МБОУ «СОШ № 57»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57» г.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Летова И.Р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работы с одаренными детьми (подготовка к олимпиадам, научно-практическим конференциям и др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образовательный лагерь «Английские каникулы» с углубленным изучением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6-30.03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«Бере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открытому фестивалю-конкурсу английской песни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VERYBODY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-28.03.16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укова Л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оссийской компетентностной олимпи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 03. 16 по 02.04. 16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работы по подготовке к государственной итоговой аттеста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предметам для подготовки к ГИ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 03. 16 по 02.04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ЕГЭ по русскому языку для выпускников 11 кла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В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ГИА по русскому языку для выпускников 9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нова И.А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ция  работы с учащимися, имеющими пробелы в обучен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ые занятия с учащимися, имеющими пробелы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 03. 16 по 02.04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я с учащими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нику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работы с учащимися, стоящими на профилактических учетах и с учащимися из семей, находящихся в социально – опасном положен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учающихся «группы риска»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03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Шмуллина П.Н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работы спортивного зал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 со звез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тр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уськин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по футболу с приглашением тренера по футболу МБОУДО «ДЮСШ «Спартак» Устим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1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тр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Уланков В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по футболу с приглашением тренера по вольной борьбе МБОУДО «ДЮСШ «Спартак» Сидор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Данилушкин А.Ф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тр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Ю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ма, папа, я –спортивная семья!». Семейная спортивн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е зд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уськин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Л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ков В.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 -бас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ушкин А.Ф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57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4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4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4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4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4:00Z</dcterms:created>
  <dc:creator>Admin</dc:creator>
  <dc:description/>
  <cp:keywords/>
  <dc:language>en-US</dc:language>
  <cp:lastModifiedBy>Администратор</cp:lastModifiedBy>
  <cp:lastPrinted>2016-03-23T14:48:00Z</cp:lastPrinted>
  <dcterms:modified xsi:type="dcterms:W3CDTF">2016-03-23T11:48:00Z</dcterms:modified>
  <cp:revision>6</cp:revision>
  <dc:subject/>
  <dc:title/>
</cp:coreProperties>
</file>