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БОУ «СОШ №6» г. Чебоксары в рамках Всероссийской антинаркотической акции «Сообщи, где торгуют смертью» с 16 по 27 ноября 2015 года.</w:t>
      </w:r>
    </w:p>
    <w:tbl>
      <w:tblPr>
        <w:tblStyle w:val="a3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4483"/>
        <w:gridCol w:w="1914"/>
        <w:gridCol w:w="1914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е лиц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 сайте  школы информации Всероссийской антинаркотической акции «Сообщи, где торгуют смертью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 Шуськина Т.Г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6 ноября 2015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информационных материалов в рамках данной акции на школьном стенде для учащихся и их родителей с указанием телефонов довер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 Прокопьева Е.А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6 ноября 2015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испутов, бесед по пропаганде здорового образа жизни, лекций о вреде наркомании с целью формирования негативного отношения к наркотикам среди учащихся школ с приглашением специалист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ськина Т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муллина П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28 ноября 2015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школьное родительское собрание на тему: «О вреде наркомании и отвественность за преступления, связанные с незаконным оборотом наркотиков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ськина Т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ноября 2015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творческих работ «Спорт-альтернатива пагубным привычкам»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о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6 ноябр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по волейболу среди учащихся 7-11 клас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ической культуры Иванов Д.Ю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19 ноября 2015 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по баскетболу, пионерболу среди учащихся 2-4 клас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ической культуры Уланков В.И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26 ноября 2015 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книг, журналов и прочих материалов, пропагандирующих здоровый образ жизн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и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форова Н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ькина И.И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 по 27 ноября 2015 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елые старты «Если хочешь быть здоров!», среди обучающихся 2-х клас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физической культу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д Л.В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ноября 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7e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0:00Z</dcterms:created>
  <dc:creator>Администратор</dc:creator>
  <dc:description/>
  <dc:language>en-US</dc:language>
  <cp:lastModifiedBy>Администратор</cp:lastModifiedBy>
  <cp:lastPrinted>2014-11-14T12:18:00Z</cp:lastPrinted>
  <dcterms:modified xsi:type="dcterms:W3CDTF">2015-11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