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 xml:space="preserve">          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 xml:space="preserve">Уважаемые родители (законные представители) будущих первоклассников!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8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 xml:space="preserve">На 2016-2017 учебный год МБОУ «СОШ №6» планирует набрать 4 первых класса. Набор детей проживающих и зарегистрированных по микрорайону открыт с 30 января 2016 года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8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График приема  заявлений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836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 ответственного лиц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6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6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6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6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6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2.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приема заявлений в первый класс необходимо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е заявление по форме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ю  свидетельства о рождении ребенка (желательно также предоставить оригинал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идетельство о регистрации ребёнка по месту жительства или свидетельства о регистрации по месту пребывания на закреплённой территори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я микрорайона, закрепленного за МБОУ «СОШ №6» г. Чебоксары:  </w:t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6629" w:type="dxa"/>
        <w:jc w:val="left"/>
        <w:tblInd w:w="-2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7"/>
        <w:gridCol w:w="3211"/>
      </w:tblGrid>
      <w:tr>
        <w:trPr>
          <w:trHeight w:val="291" w:hRule="atLeast"/>
          <w:cantSplit w:val="true"/>
        </w:trPr>
        <w:tc>
          <w:tcPr>
            <w:tcW w:w="34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82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азарная </w:t>
            </w:r>
          </w:p>
        </w:tc>
      </w:tr>
      <w:tr>
        <w:trPr>
          <w:trHeight w:val="291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82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азарный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айдула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р Олега Волкова</w:t>
            </w:r>
          </w:p>
        </w:tc>
      </w:tr>
      <w:tr>
        <w:trPr>
          <w:trHeight w:val="435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агарина с д.13 по д.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ечетные дома), д.22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Маршака 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Чапаева с д.2 по д.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четные дом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д.3 по д.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ечетные дома)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Энгельса с д.1 по д.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ечетные дома)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Ярмарочная 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. Ярмарочная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1-ая Чапаева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2-ая Чапаева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Металлистов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укташа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Студенческий</w:t>
            </w:r>
          </w:p>
        </w:tc>
      </w:tr>
      <w:tr>
        <w:trPr>
          <w:trHeight w:val="383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Пушкина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</w:tr>
      <w:tr>
        <w:trPr>
          <w:trHeight w:val="364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айдукова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Байдукова</w:t>
            </w:r>
          </w:p>
        </w:tc>
      </w:tr>
      <w:tr>
        <w:trPr>
          <w:trHeight w:val="272" w:hRule="atLeast"/>
          <w:cantSplit w:val="true"/>
        </w:trPr>
        <w:tc>
          <w:tcPr>
            <w:tcW w:w="3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Н. Рождеств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мирнова</w:t>
            </w:r>
          </w:p>
        </w:tc>
      </w:tr>
    </w:tbl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997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997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7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рганизация и проведение приема заявл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вый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6-2017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 января 2016 года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лений осуществляется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9.00 до 15.00ч  в 226 кабинете.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111"/>
        <w:gridCol w:w="4111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и опера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омраче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юхина Э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юко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Я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Н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журный 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эт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Шмуллина П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й педаго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2 этаж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ина Л.Г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ськина Т.Г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7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User</dc:creator>
  <dc:description/>
  <dc:language>en-US</dc:language>
  <cp:lastModifiedBy>user</cp:lastModifiedBy>
  <dcterms:modified xsi:type="dcterms:W3CDTF">2016-01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